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Subsemnata Demciuc Angelica având funcţia de referent superior în cadrul biroului evidenţa şi administrarea imobilelor de locuit la Primăria Municipiului Suceava, domiciliul în S</w:t>
      </w:r>
      <w:r>
        <w:rPr>
          <w:rStyle w:val="Tpa1"/>
          <w:lang w:val="ro-RO"/>
        </w:rPr>
        <w:t xml:space="preserve">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5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moştenir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Moştenitorul terenului este soţul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2,7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tract de vânzare- cump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rStyle w:val="Tpt1"/>
          <w:lang w:val="es-ES"/>
        </w:rPr>
      </w:pPr>
      <w:r>
        <w:rPr>
          <w:rStyle w:val="Pt1"/>
          <w:b/>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1.1. Titular Demciuc 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34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Demciuc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Universitate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36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3</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Demciuc Angelica având funcţia de referent superior în cadrul biroului evidenţa şi administrarea imobilelor de locuit la Primăria Municipiului Suceava, domiciliul în Suceava cunoscând prevederile art.292 din Codul Penal privind falsul în decalaraţii,  </w:t>
      </w:r>
      <w:r>
        <w:rPr>
          <w:rStyle w:val="Tpa1"/>
        </w:rPr>
        <w:t xml:space="preserve"> declar următoarel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4:00Z</dcterms:created>
  <dc:creator/>
  <dc:description/>
  <cp:keywords/>
  <dc:language>en-US</dc:language>
  <cp:lastModifiedBy>Tatiana Iacon</cp:lastModifiedBy>
  <cp:lastPrinted>2014-05-08T09:44:00Z</cp:lastPrinted>
  <dcterms:modified xsi:type="dcterms:W3CDTF">2014-07-02T06:23:00Z</dcterms:modified>
  <cp:revision>2</cp:revision>
  <dc:subject/>
  <dc:title/>
</cp:coreProperties>
</file>